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1/2019 tarihli ve 54882412-105.03/E.19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Çağ Üniversitesi’nin talebi doğrultusunda; Mersin İli, Tarsus İlçesi, Arıklı Mahallesi, 411 ve 412 No.lu parsellerin “Üniversite Gelişim Alanı” yapılması amacıyla 1/5000 ölçekli nazım ve 1/1000 ölçekli uygulama imar planı yapılmasına yönelik 5403 Sayılı Kanun kapsamında “Tarım Dışı Kullanım Kararı” alınmıştır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403 Sayılı Kanun kapsamında tarım dışı kullanım kararı alınan parsellere ilişkin kanun gereğince kamu yararı kararı alınması gerektiği anlaşıldığından; İçişleri Bakanlığı’ndan “Kamu Yararı Kararı” alınmasının uygun olduğuna dair meclis kararının alınması ile ilgili teklifin, </w:t>
      </w:r>
      <w:r>
        <w:rPr>
          <w:b/>
          <w:sz w:val="24"/>
        </w:rPr>
        <w:t>İmar ve Bayındırlık Komisyonu, Çevre ve Sağlık Komisyonu ile Eğitim, Kültür, Gençlik ve Spor Komisyonu'na müştereken havalesine</w:t>
      </w:r>
      <w:r>
        <w:rPr>
          <w:sz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9:11:00Z</dcterms:modified>
  <cp:revision>134</cp:revision>
  <dc:subject/>
  <dc:title/>
</cp:coreProperties>
</file>